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阜阳市妇女儿童医院</w:t>
      </w:r>
    </w:p>
    <w:p>
      <w:pPr>
        <w:pStyle w:val="Style15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临床医学研究伦理委员会</w:t>
      </w:r>
    </w:p>
    <w:p>
      <w:pPr>
        <w:pStyle w:val="Style15"/>
        <w:jc w:val="center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送审文件清单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初始审查</w:t>
      </w:r>
    </w:p>
    <w:p>
      <w:pPr>
        <w:pStyle w:val="Normal"/>
        <w:rPr/>
      </w:pPr>
      <w:r>
        <w:rPr/>
        <w:t>（一）初始审查申请</w:t>
      </w:r>
      <w:r>
        <w:rPr/>
        <w:t>·</w:t>
      </w:r>
      <w:r>
        <w:rPr/>
        <w:t>药物临床试验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 </w:t>
      </w:r>
      <w:r>
        <w:rPr/>
        <w:t>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2 </w:t>
      </w:r>
      <w:r>
        <w:rPr/>
        <w:t>初始审查申请（申请者签名并注明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3 </w:t>
      </w:r>
      <w:r>
        <w:rPr/>
        <w:t>临床试验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4 </w:t>
      </w: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5 </w:t>
      </w:r>
      <w:r>
        <w:rPr/>
        <w:t>招募受试者的材料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6 </w:t>
      </w:r>
      <w:r>
        <w:rPr/>
        <w:t>病例报告表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7 </w:t>
      </w:r>
      <w:r>
        <w:rPr/>
        <w:t>研究者手册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8 </w:t>
      </w:r>
      <w:r>
        <w:rPr/>
        <w:t>主要研究者专业履历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9 </w:t>
      </w:r>
      <w:r>
        <w:rPr/>
        <w:t>组长单位伦理委员会批件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0 </w:t>
      </w:r>
      <w:r>
        <w:rPr/>
        <w:t>其它伦理委员会对申请研究项目的重要决定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1 </w:t>
      </w:r>
      <w:r>
        <w:rPr/>
        <w:t>国家药品监督管理局临床研究批件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2 </w:t>
      </w:r>
      <w:r>
        <w:rPr/>
        <w:t>试验药物的合格检验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3 </w:t>
      </w:r>
      <w:r>
        <w:rPr/>
        <w:t>申办方资质文件（企业营业执照、药品</w:t>
      </w:r>
      <w:r>
        <w:rPr/>
        <w:t>GMP</w:t>
      </w:r>
      <w:r>
        <w:rPr/>
        <w:t>证书、药品生产许可证、组织机构代码证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4 </w:t>
      </w:r>
      <w:r>
        <w:rPr/>
        <w:t>其它</w:t>
      </w:r>
    </w:p>
    <w:p>
      <w:pPr>
        <w:pStyle w:val="TextBodyIndent"/>
        <w:ind w:left="442" w:hanging="0"/>
        <w:rPr>
          <w:color w:val="FF0000"/>
          <w:kern w:val="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kern w:val="0"/>
          <w:sz w:val="24"/>
        </w:rPr>
        <w:t>1~14</w:t>
      </w:r>
      <w:r>
        <w:rPr>
          <w:color w:val="FF0000"/>
          <w:kern w:val="0"/>
          <w:sz w:val="24"/>
        </w:rPr>
        <w:t>完整文件请提交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rPr/>
      </w:pPr>
      <w:r>
        <w:rPr/>
        <w:t>（二）初始审查申请</w:t>
      </w:r>
      <w:r>
        <w:rPr/>
        <w:t>·</w:t>
      </w:r>
      <w:r>
        <w:rPr/>
        <w:t>医疗器械临床试验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 </w:t>
      </w:r>
      <w:r>
        <w:rPr/>
        <w:t>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2 </w:t>
      </w:r>
      <w:r>
        <w:rPr/>
        <w:t>初始审查申请（申请者签名并注明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3 </w:t>
      </w:r>
      <w:r>
        <w:rPr/>
        <w:t>临床试验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4 </w:t>
      </w: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5 </w:t>
      </w:r>
      <w:r>
        <w:rPr/>
        <w:t>招募受试者的材料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6 </w:t>
      </w:r>
      <w:r>
        <w:rPr/>
        <w:t>病例报告表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7 </w:t>
      </w:r>
      <w:r>
        <w:rPr/>
        <w:t>研究者手册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8 </w:t>
      </w:r>
      <w:r>
        <w:rPr/>
        <w:t>医疗器械说明书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9 </w:t>
      </w:r>
      <w:r>
        <w:rPr/>
        <w:t>注册产品标准或相应的国家、行业标准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0 </w:t>
      </w:r>
      <w:r>
        <w:rPr/>
        <w:t>产品质量检测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>
          <w:color w:val="FF0000"/>
        </w:rPr>
      </w:pPr>
      <w:r>
        <w:rPr>
          <w:color w:val="FF0000"/>
        </w:rPr>
        <w:t xml:space="preserve">11 </w:t>
      </w:r>
      <w:r>
        <w:rPr>
          <w:color w:val="FF0000"/>
        </w:rPr>
        <w:t>产品型式试验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2 </w:t>
      </w:r>
      <w:r>
        <w:rPr/>
        <w:t>医疗器械动物实验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13</w:t>
      </w:r>
      <w:r>
        <w:rPr/>
        <w:t>主要研究者专业履历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14</w:t>
      </w:r>
      <w:r>
        <w:rPr/>
        <w:t>其它伦理委员会对申请研究项目的重要决定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5 </w:t>
      </w:r>
      <w:r>
        <w:rPr/>
        <w:t>国家药品监督管理局临床研究批件（涉及）或者备案文件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6 </w:t>
      </w:r>
      <w:r>
        <w:rPr/>
        <w:t>其它</w:t>
      </w:r>
    </w:p>
    <w:p>
      <w:pPr>
        <w:pStyle w:val="TextBodyIndent"/>
        <w:ind w:left="442" w:hanging="0"/>
        <w:rPr>
          <w:color w:val="FF0000"/>
          <w:kern w:val="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kern w:val="0"/>
          <w:sz w:val="24"/>
        </w:rPr>
        <w:t>1~16</w:t>
      </w:r>
      <w:r>
        <w:rPr>
          <w:color w:val="FF0000"/>
          <w:kern w:val="0"/>
          <w:sz w:val="24"/>
        </w:rPr>
        <w:t>完整文件请提交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TextBodyIndent"/>
        <w:ind w:hanging="0"/>
        <w:rPr/>
      </w:pPr>
      <w:r>
        <w:rPr/>
        <w:t>（三）初始审查申请</w:t>
      </w:r>
      <w:r>
        <w:rPr/>
        <w:t>·</w:t>
      </w:r>
      <w:r>
        <w:rPr/>
        <w:t>临床科研课题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 </w:t>
      </w:r>
      <w:r>
        <w:rPr/>
        <w:t>送审文件清单（</w:t>
      </w:r>
      <w:r>
        <w:rPr>
          <w:color w:val="FF0000"/>
        </w:rPr>
        <w:t>清单上及文件上均注明所有提交文件的版本号和日期</w:t>
      </w:r>
      <w:r>
        <w:rPr/>
        <w:t>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2 </w:t>
      </w:r>
      <w:r>
        <w:rPr/>
        <w:t>初始审查申请（申请者签名并注明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3 </w:t>
      </w:r>
      <w:r>
        <w:rPr/>
        <w:t>临床试验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4 </w:t>
      </w: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5 </w:t>
      </w:r>
      <w:r>
        <w:rPr/>
        <w:t>招募受试者的材料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6 </w:t>
      </w:r>
      <w:r>
        <w:rPr/>
        <w:t>病例报告表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7 </w:t>
      </w:r>
      <w:r>
        <w:rPr/>
        <w:t>研究者手册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8 </w:t>
      </w:r>
      <w:r>
        <w:rPr/>
        <w:t>主要研究者专业履历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9 </w:t>
      </w:r>
      <w:r>
        <w:rPr/>
        <w:t>组长单位伦理委员会批件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0 </w:t>
      </w:r>
      <w:r>
        <w:rPr/>
        <w:t>其它伦理委员会对申请研究项目的重要决定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1 </w:t>
      </w:r>
      <w:r>
        <w:rPr/>
        <w:t>科研项目批文</w:t>
      </w:r>
      <w:r>
        <w:rPr/>
        <w:t>/</w:t>
      </w:r>
      <w:r>
        <w:rPr/>
        <w:t>任务书（基金、课题、研究生开题报告等，须具备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1</w:t>
      </w:r>
      <w:r>
        <w:rPr>
          <w:lang w:val="en-US" w:eastAsia="zh-CN"/>
        </w:rPr>
        <w:t>2</w:t>
      </w:r>
      <w:r>
        <w:rPr/>
        <w:t>伦理审查申请人承诺书</w:t>
      </w:r>
      <w:r>
        <w:rPr/>
        <w:t>(</w:t>
      </w:r>
      <w:r>
        <w:rPr/>
        <w:t>四期临床填写</w:t>
      </w:r>
      <w:r>
        <w:rPr/>
        <w:t>)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~1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跟踪审查</w:t>
      </w:r>
    </w:p>
    <w:p>
      <w:pPr>
        <w:pStyle w:val="TextBodyIndent"/>
        <w:ind w:hanging="0"/>
        <w:rPr/>
      </w:pPr>
      <w:r>
        <w:rPr/>
        <w:t>（一）修正案审查申请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 </w:t>
      </w:r>
      <w:r>
        <w:rPr/>
        <w:t>修正案审查申请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2 </w:t>
      </w:r>
      <w:r>
        <w:rPr/>
        <w:t>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3 </w:t>
      </w:r>
      <w:r>
        <w:rPr/>
        <w:t>临床研究方案修正说明页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4 </w:t>
      </w: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5 </w:t>
      </w: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6 </w:t>
      </w:r>
      <w:r>
        <w:rPr/>
        <w:t>知情同意书修正说明页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7 </w:t>
      </w:r>
      <w:r>
        <w:rPr/>
        <w:t>修正的招募材料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8 </w:t>
      </w:r>
      <w:r>
        <w:rPr/>
        <w:t>招募材料修正说明页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9 </w:t>
      </w:r>
      <w:r>
        <w:rPr/>
        <w:t>组长单位伦理委员会批件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 xml:space="preserve">10 </w:t>
      </w: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对修改部分以阴影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划线的方式标记，重要内容修正以及大量内容修正还需提交修改后的正式版本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1~10</w:t>
      </w:r>
      <w:r>
        <w:rPr>
          <w:color w:val="FF0000"/>
          <w:sz w:val="24"/>
        </w:rPr>
        <w:t>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firstLine="41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rPr/>
      </w:pPr>
      <w:r>
        <w:rPr/>
        <w:t>（二）研究进展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研究进展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TextBodyIndent"/>
        <w:ind w:hanging="0"/>
        <w:rPr/>
      </w:pPr>
      <w:r>
        <w:rPr/>
        <w:t>（三）严重不良事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严重不良事件报告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rPr/>
      </w:pPr>
      <w:r>
        <w:rPr/>
        <w:t>（四）违背方案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违背方案报告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rPr/>
      </w:pPr>
      <w:r>
        <w:rPr/>
        <w:t>（五）暂停</w:t>
      </w:r>
      <w:r>
        <w:rPr/>
        <w:t>/</w:t>
      </w:r>
      <w:r>
        <w:rPr/>
        <w:t>终止研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暂停</w:t>
      </w:r>
      <w:r>
        <w:rPr/>
        <w:t>/</w:t>
      </w:r>
      <w:r>
        <w:rPr/>
        <w:t>终止研究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研究总结报告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rPr/>
      </w:pPr>
      <w:r>
        <w:rPr/>
        <w:t>（六）结题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结题报告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研究总结报告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完整文件请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442" w:hanging="0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复审</w:t>
      </w:r>
    </w:p>
    <w:p>
      <w:pPr>
        <w:pStyle w:val="TextBodyIndent"/>
        <w:ind w:hanging="0"/>
        <w:rPr/>
      </w:pPr>
      <w:r>
        <w:rPr/>
        <w:t>复审申请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复审申请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修正的招募材料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最近一次本院伦理委员会审查意见（</w:t>
      </w:r>
      <w:r>
        <w:rPr/>
        <w:t>PDF</w:t>
      </w:r>
      <w:r>
        <w:rPr/>
        <w:t>）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862" w:leader="none"/>
        </w:tabs>
        <w:rPr/>
      </w:pP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对文件做出的修改要以阴影或醒目字体标出；重要内容修正以及大量内容修正还需提交修改后的正式版本。完整文件请提交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份，纸质版所有文件均需盖章，并统一加盖骑缝章。</w: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eastAsia="黑体"/>
          <w:color w:val="FF0000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以上所有文件电子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项提供</w:t>
      </w:r>
      <w:r>
        <w:rPr>
          <w:rFonts w:cs="宋体" w:ascii="宋体" w:hAnsi="宋体"/>
          <w:color w:val="FF0000"/>
          <w:sz w:val="24"/>
        </w:rPr>
        <w:t>word</w:t>
      </w:r>
      <w:r>
        <w:rPr>
          <w:rFonts w:ascii="宋体" w:hAnsi="宋体" w:cs="宋体"/>
          <w:color w:val="FF0000"/>
          <w:sz w:val="24"/>
        </w:rPr>
        <w:t>格式和</w:t>
      </w:r>
      <w:r>
        <w:rPr>
          <w:rFonts w:cs="宋体" w:ascii="宋体" w:hAnsi="宋体"/>
          <w:color w:val="FF0000"/>
          <w:sz w:val="24"/>
        </w:rPr>
        <w:t>PDF</w:t>
      </w:r>
      <w:r>
        <w:rPr>
          <w:rFonts w:ascii="宋体" w:hAnsi="宋体" w:cs="宋体"/>
          <w:color w:val="FF0000"/>
          <w:sz w:val="24"/>
        </w:rPr>
        <w:t>格式，其他材料用</w:t>
      </w:r>
      <w:r>
        <w:rPr>
          <w:rFonts w:cs="宋体" w:ascii="宋体" w:hAnsi="宋体"/>
          <w:color w:val="FF0000"/>
          <w:sz w:val="24"/>
        </w:rPr>
        <w:t>PDF</w:t>
      </w:r>
      <w:r>
        <w:rPr>
          <w:rFonts w:ascii="宋体" w:hAnsi="宋体" w:cs="宋体"/>
          <w:color w:val="FF0000"/>
          <w:sz w:val="24"/>
        </w:rPr>
        <w:t>格式。纸质材料请按照清单的顺序依次排列，用文件盒装订整齐，不接受未订在一起的零散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纸质版材料审核无问题后，再提交电子版材料。电子版材料请在医院伦理审查系统递交，</w:t>
      </w:r>
      <w:hyperlink r:id="rId2">
        <w:r>
          <w:rPr>
            <w:rStyle w:val="InternetLink"/>
            <w:rFonts w:ascii="宋体" w:hAnsi="宋体" w:cs="宋体"/>
            <w:color w:val="FF0000"/>
            <w:sz w:val="24"/>
            <w:u w:val="none"/>
          </w:rPr>
          <w:t>账号申请请发送资质至</w:t>
        </w:r>
        <w:r>
          <w:rPr>
            <w:rStyle w:val="InternetLink"/>
            <w:rFonts w:cs="宋体" w:ascii="宋体" w:hAnsi="宋体"/>
            <w:color w:val="FF0000"/>
            <w:sz w:val="24"/>
            <w:u w:val="none"/>
            <w:lang w:val="en-US" w:eastAsia="zh-CN"/>
          </w:rPr>
          <w:t>keyanchu2025@163.com</w:t>
        </w:r>
      </w:hyperlink>
      <w:r>
        <w:rPr>
          <w:rFonts w:ascii="宋体" w:hAnsi="宋体" w:cs="宋体"/>
          <w:color w:val="FF0000"/>
          <w:sz w:val="24"/>
        </w:rPr>
        <w:t>伦理秘书邮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上会</w:t>
      </w:r>
      <w:r>
        <w:rPr>
          <w:rFonts w:cs="宋体" w:ascii="宋体" w:hAnsi="宋体"/>
          <w:color w:val="FF0000"/>
          <w:sz w:val="24"/>
        </w:rPr>
        <w:t>PPT</w:t>
      </w:r>
      <w:r>
        <w:rPr>
          <w:rFonts w:ascii="宋体" w:hAnsi="宋体" w:cs="宋体"/>
          <w:color w:val="FF0000"/>
          <w:sz w:val="24"/>
        </w:rPr>
        <w:t>主要包括以下几个方面：研究的科学设计与实施、研究的风险与受益、受试者的招募、知情同意书告知的信息、知情同意的过程、受试者的医疗和保护、隐私和保密、弱势群体的考虑、特殊疾病人群、特定地区人群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族的考虑。本中心提供</w:t>
      </w:r>
      <w:r>
        <w:rPr>
          <w:rFonts w:cs="宋体" w:ascii="宋体" w:hAnsi="宋体"/>
          <w:color w:val="FF0000"/>
          <w:sz w:val="24"/>
        </w:rPr>
        <w:t>PPT</w:t>
      </w:r>
      <w:r>
        <w:rPr>
          <w:rFonts w:ascii="宋体" w:hAnsi="宋体" w:cs="宋体"/>
          <w:color w:val="FF0000"/>
          <w:sz w:val="24"/>
        </w:rPr>
        <w:t>模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建议新项目申办方加入医院伦理工作微信群，相关具体工作会在群内通知。</w:t>
      </w:r>
    </w:p>
    <w:p>
      <w:pPr>
        <w:pStyle w:val="Normal"/>
        <w:rPr>
          <w:rFonts w:ascii="宋体" w:hAnsi="宋体" w:eastAsia="黑体" w:cs="宋体"/>
          <w:color w:val="FF0000"/>
          <w:sz w:val="24"/>
        </w:rPr>
      </w:pPr>
      <w:r>
        <w:rPr>
          <w:rFonts w:eastAsia="黑体" w:cs="宋体" w:ascii="宋体" w:hAnsi="宋体"/>
          <w:color w:val="FF0000"/>
          <w:sz w:val="24"/>
        </w:rPr>
      </w:r>
    </w:p>
    <w:p>
      <w:pPr>
        <w:pStyle w:val="TextBodyIndent"/>
        <w:rPr>
          <w:rFonts w:eastAsia="黑体"/>
        </w:rPr>
      </w:pPr>
      <w:r>
        <w:rPr>
          <w:rFonts w:eastAsia="黑体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jcd fnta0">
    <w:altName w:val="MT Extra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62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;MT Extra" w:hAnsi="cajcd fnta0;MT Extra" w:cs="cajcd fnta0;MT Extra"/>
    </w:rPr>
  </w:style>
  <w:style w:type="character" w:styleId="WW8Num2z1">
    <w:name w:val="WW8Num2z1"/>
    <w:qFormat/>
    <w:rPr>
      <w:rFonts w:ascii="Wingdings" w:hAnsi="Wingdings" w:eastAsia="黑体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34;&#21495;&#30003;&#35831;&#35831;&#21457;&#36865;&#36164;&#36136;&#33267;33141726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0:00Z</dcterms:created>
  <dc:creator>xnn</dc:creator>
  <dc:description/>
  <dc:language>en-US</dc:language>
  <cp:lastModifiedBy>hello daniel</cp:lastModifiedBy>
  <cp:lastPrinted>2020-07-28T09:01:00Z</cp:lastPrinted>
  <dcterms:modified xsi:type="dcterms:W3CDTF">2025-07-02T07:01:26Z</dcterms:modified>
  <cp:revision>35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6FC41644466BB7944B36D844B1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lOWUwM2FjYmJlYWI5ZGUwMmY1MThlOWNiMmFlYTQiLCJ1c2VySWQiOiIzMTQwNjE5NTEifQ==</vt:lpwstr>
  </property>
  <property fmtid="{D5CDD505-2E9C-101B-9397-08002B2CF9AE}" pid="5" name="commondata">
    <vt:lpwstr>commondata</vt:lpwstr>
  </property>
</Properties>
</file>