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阜阳市妇女儿童医院临床医学研究伦理委员会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研究进展报告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批准审查频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有效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本中心严重不良事件汇总：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严重不良事件说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处理措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受试者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是否退出研究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研究进展情况</w:t>
      </w:r>
    </w:p>
    <w:p>
      <w:pPr>
        <w:pStyle w:val="TextBodyIndent"/>
        <w:numPr>
          <w:ilvl w:val="0"/>
          <w:numId w:val="1"/>
        </w:numPr>
        <w:rPr/>
      </w:pPr>
      <w:r>
        <w:rPr/>
        <w:t>研究阶段：</w:t>
      </w:r>
      <w:r>
        <w:rPr>
          <w:rFonts w:ascii="宋体" w:hAnsi="宋体" w:cs="宋体"/>
        </w:rPr>
        <w:t>□研究尚未启动，□正在招募受试者（尚未入组），□正在实施研究，□受试者的试验干预已经完成，□后期数据处理阶段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存在影响研究进行的情况：□否，□是→请说明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存在与试验干预相关的、非预期的、严重不良事件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研究风险是否超过预期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存在影响研究风险与受益的任何新信息、新进展：□否，□是→请说明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研究中是否存在影响受试者权益的问题：□否，□是→请说明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严重不良事件或方案规定必须报告的重要医学事件已经及时报告：□不适用，□是，□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其它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是否申请延长伦理审查批件的有效期：□是，□否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研究进展报告</w:t>
    </w: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9:00Z</dcterms:created>
  <dc:creator>xnn</dc:creator>
  <dc:description/>
  <dc:language>en-US</dc:language>
  <cp:lastModifiedBy>一只背着壳的snail</cp:lastModifiedBy>
  <cp:lastPrinted>2007-02-05T18:14:00Z</cp:lastPrinted>
  <dcterms:modified xsi:type="dcterms:W3CDTF">2024-04-17T03:11:48Z</dcterms:modified>
  <cp:revision>13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955773A54163909CC1E22B5FDEA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