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临床医学研究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严重不良事件报告</w:t>
      </w:r>
    </w:p>
    <w:p>
      <w:pPr>
        <w:pStyle w:val="Style15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22"/>
        <w:gridCol w:w="284"/>
        <w:gridCol w:w="178"/>
        <w:gridCol w:w="389"/>
        <w:gridCol w:w="315"/>
        <w:gridCol w:w="252"/>
        <w:gridCol w:w="361"/>
        <w:gridCol w:w="875"/>
        <w:gridCol w:w="323"/>
        <w:gridCol w:w="582"/>
        <w:gridCol w:w="280"/>
        <w:gridCol w:w="303"/>
        <w:gridCol w:w="111"/>
        <w:gridCol w:w="266"/>
        <w:gridCol w:w="819"/>
        <w:gridCol w:w="292"/>
        <w:gridCol w:w="212"/>
        <w:gridCol w:w="1276"/>
      </w:tblGrid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试验相关资料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项目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研究药物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研究药物分类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临床试验批准文号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中心伦理审查批件号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研究分类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期，□Ⅱ期，□Ⅲ期，□Ⅳ期，□生物等效性试验，□其它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首次报告（日期：    年  月  日），□随访报告 □总结报告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申办单位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申办单位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申办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联系人与电话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电话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研究单位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研究机构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研究机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联系人与电话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电话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受试者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姓名拼音首字母缩写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受试者（药物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机）编码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出生日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性别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男，□女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体重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公斤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身高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厘米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分类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住院，□延长住院时间，□致畸，□危及生命，□永久或严重致残，□其它重要医学事件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死亡，死亡时间：    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名称及描述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SAE</w:t>
            </w:r>
            <w:r>
              <w:rPr>
                <w:rFonts w:ascii="宋体" w:hAnsi="宋体" w:cs="宋体"/>
                <w:color w:val="000000"/>
                <w:lang w:val="en-US"/>
              </w:rPr>
              <w:t>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如可能，请作出诊断，并使用专业术语）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SAE</w:t>
            </w:r>
            <w:r>
              <w:rPr>
                <w:rFonts w:ascii="宋体" w:hAnsi="宋体" w:cs="宋体"/>
                <w:color w:val="000000"/>
                <w:lang w:val="en-US"/>
              </w:rPr>
              <w:t>是否预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否，□是（已在临床试验方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知情同意书中说明）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SAE</w:t>
            </w:r>
            <w:r>
              <w:rPr>
                <w:rFonts w:ascii="宋体" w:hAnsi="宋体" w:cs="宋体"/>
                <w:color w:val="000000"/>
                <w:lang w:val="en-US"/>
              </w:rPr>
              <w:t>发生时间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SAE</w:t>
            </w:r>
            <w:r>
              <w:rPr>
                <w:rFonts w:ascii="宋体" w:hAnsi="宋体" w:cs="宋体"/>
                <w:color w:val="000000"/>
                <w:lang w:val="en-US"/>
              </w:rPr>
              <w:t>获知时间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描述（包括受试者相关病史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症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体征、治疗、发生及转归过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结果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能原因分析，如有更多信息可另附页记录）：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相关实验室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其它检查结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实验室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检查项目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结果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单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检查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对结果的说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研究用药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药物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剂量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给药途径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首次用药日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停药日期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如为设盲试验，是否紧急破盲：□是，□否→请在上述“药物名称”栏填写药物编号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如方案规定需调整研究用药剂量，请说明：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伴随用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药物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剂量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给药途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首次用药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中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停药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可能与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有关的药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如非药物因素导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此栏内容可不填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可能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关的药物名称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该药物属于本临床试验的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研究用药（如果非盲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破盲：□试验药物，□对照药物），□伴随用药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该药物适应证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首次用药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末次用药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A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与研究用药的关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因果关系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关，□可能无关，□可能有关，□很可能有关，□有关，□现有信息无法判断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采取的措施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知情同意书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转归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完全痊愈，□症状改善，□症状恶化，□痊愈，有后遗症，□症状无变化，□死亡</w:t>
            </w:r>
          </w:p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尸检：□否，□是（请附尸检报告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报告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报告人签字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要研究者签字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本次报告日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/>
              </w:rPr>
              <w:t>年  月  日</w:t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xnn</dc:creator>
  <dc:description/>
  <dc:language>en-US</dc:language>
  <cp:lastModifiedBy>hello daniel</cp:lastModifiedBy>
  <cp:lastPrinted>2007-02-05T18:14:00Z</cp:lastPrinted>
  <dcterms:modified xsi:type="dcterms:W3CDTF">2025-07-02T07:03:54Z</dcterms:modified>
  <cp:revision>15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756669674C2EB95310EA37703E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OWUwM2FjYmJlYWI5ZGUwMmY1MThlOWNiMmFlYTQiLCJ1c2VySWQiOiIzMTQwNjE5NTEifQ==</vt:lpwstr>
  </property>
  <property fmtid="{D5CDD505-2E9C-101B-9397-08002B2CF9AE}" pid="5" name="commondata">
    <vt:lpwstr>commondata</vt:lpwstr>
  </property>
</Properties>
</file>